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nline advies – praktisch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De bijdrage voor een online – orakel/kort advies ligt tussen 12-36 Euro gemiddeld(volgens de uren werk, ik vraag 12 Euro/uur)—voorlopig vraag ik sowieso </w:t>
      </w:r>
      <w:r>
        <w:rPr>
          <w:u w:val="single"/>
          <w:lang w:val="nl-BE"/>
        </w:rPr>
        <w:t>12/22 Euro</w:t>
      </w:r>
      <w:r>
        <w:rPr>
          <w:lang w:val="nl-BE"/>
        </w:rPr>
        <w:t xml:space="preserve"> omdat ik wat ‘kort advies’ nog wat in een inloopfase zit)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Omwille van ‘misbruik’ af en toe vraag ik dit advies vooraf te vergoeden. Mijn rekeningnummer is 280-0236587-41. Voor het buitenland : de IBAN(en BIC) gegevens zijn : </w:t>
      </w:r>
    </w:p>
    <w:p>
      <w:pPr>
        <w:pStyle w:val="Normal"/>
        <w:rPr>
          <w:lang w:val="nl-BE"/>
        </w:rPr>
      </w:pPr>
      <w:r>
        <w:rPr>
          <w:lang w:val="nl-BE"/>
        </w:rPr>
        <w:t>BIC : GEBABEBB// IBAN BE88 2800 236587 41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Binnen een week ongeveer na de vergoeding ontvang je het advies. Stort wel pas na een ‘bevestiging’  - als het nogal druk is zal ik vragen pas later te betalen, als je ervoor kiest dan te ‘wachten’ op een advies natuurlijk.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u w:val="single"/>
          <w:lang w:val="nl-BE"/>
        </w:rPr>
        <w:t>Ik verwacht dan dat je  je vraag en situatie helder omschrijft  via e-mail</w:t>
      </w:r>
      <w:r>
        <w:rPr>
          <w:lang w:val="nl-BE"/>
        </w:rPr>
        <w:t xml:space="preserve">. Maar het kan dan ook toch via post, telefoon – het omschrijven van je vraag – als je dat liever hebt.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M’n e-mail adres is </w:t>
      </w:r>
      <w:hyperlink r:id="rId2">
        <w:r>
          <w:rPr>
            <w:rStyle w:val="InternetLink"/>
            <w:lang w:val="nl-BE"/>
          </w:rPr>
          <w:t>brigidrhiannon@pandora.be</w:t>
        </w:r>
      </w:hyperlink>
      <w:r>
        <w:rPr>
          <w:lang w:val="nl-BE"/>
        </w:rPr>
        <w:t xml:space="preserve">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Mijn andere gegevens : zie ‘contact’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drhiannon@pandora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53:00Z</dcterms:created>
  <dc:creator>Philip Vanden Abeele</dc:creator>
  <dc:description/>
  <dc:language>en-US</dc:language>
  <cp:lastModifiedBy>Philip Vanden Abeele</cp:lastModifiedBy>
  <dcterms:modified xsi:type="dcterms:W3CDTF">2009-09-07T14:52:00Z</dcterms:modified>
  <cp:revision>2</cp:revision>
  <dc:subject/>
  <dc:title>Online advies – praktisch</dc:title>
</cp:coreProperties>
</file>